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ы управления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ноябрь 2022 - 2023 учебный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253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5"/>
        <w:gridCol w:w="5387"/>
        <w:gridCol w:w="2092"/>
        <w:gridCol w:w="35"/>
        <w:gridCol w:w="2835"/>
        <w:gridCol w:w="141"/>
        <w:gridCol w:w="1986"/>
        <w:gridCol w:w="992"/>
        <w:gridCol w:w="2268"/>
        <w:gridCol w:w="2268"/>
        <w:gridCol w:w="2268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, место прове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мероприятия (федеральный, республиканский, муниципальный</w:t>
            </w:r>
            <w:r>
              <w:rPr>
                <w:b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ингент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 организация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Диагностико - аналитическая деятельность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ноябр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  приказ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 и Н 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фессиональное компьютерное тестирование работников образования претендентов  </w:t>
            </w:r>
            <w:r>
              <w:rPr/>
              <w:t>на  первую и высшую квалификационные категор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едагогические работники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Минвале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ноября, МБОУ «СОШ №7»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Деятельность учителя по организации адаптационного периода в 1 классе с использованием ИКТ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М.Гадел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9.11.20</w:t>
            </w:r>
            <w:r>
              <w:rPr>
                <w:lang w:val="tt-RU"/>
              </w:rPr>
              <w:t>22</w:t>
            </w:r>
            <w:r>
              <w:rPr/>
              <w:t xml:space="preserve"> г./У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аналитической справки по итогам проведения Месячника ГО и безопас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педагогические работни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2г.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ое тестирование по биологии в формате ОГЭ для учащихся 9 классов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Сидо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оября 2022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О состоянии преподавания физики, географии в МБОУ «ООШ №1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, учителя физики, географ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Ф.Ахмади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ноября, МБОУ «Ивановская ООШ»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: «Использование активных методов и форм обучения, с целью развития ФГ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М.Гадел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8 ноября, МБОУ «Ивановская ООШ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ое изучение «О состоянии преподавания русского языка и литературы, иностранных языков в МБОУ «СОШ  № 13»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, учителя русского языка и литературы, иностранных язык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 Осип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 – 18.11.2022г.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: состояние и использование  учебников,  используемых  в ОУ в 2022/23 учебном  году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 библиотекар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Сидо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ноября 2022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О состоянии преподавания физики, географии в МБОУ «Старописьмянская О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, учителя физики, географ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Ф.Ахмади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 – 25.11.2022г.</w:t>
            </w:r>
          </w:p>
          <w:p>
            <w:pPr>
              <w:pStyle w:val="Normal"/>
              <w:rPr/>
            </w:pPr>
            <w:r>
              <w:rPr/>
              <w:t>ООШ № 1, СОШ №3, Зеленорощинская СОШ, Старокувакская СО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 уроков учителей  биологии и хими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химии и биолог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Сидо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22г.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ое тестирование по биологии в формате ЕГЭ  для  учащихся 11 классов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Сидо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-25 ноября, МБОУ «Сарабикуловская ООШ»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О состоянии преподавания русского языка и литературы, иностранных языков в МБОУ «Сарабикуловская ООШ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, учителя русского языка и литературы, иностранных язык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 Осип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12474" w:leader="none"/>
              </w:tabs>
              <w:spacing w:lineRule="exact" w:line="27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1.11-25.11.2022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12474" w:leader="none"/>
              </w:tabs>
              <w:spacing w:lineRule="exact" w:line="27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сещение уроков учителей истории и обществозн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истории, обществозн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.Д.Оню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ноября 2022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О состоянии преподавания физики, географии в МБОУ «Подлесная О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, учителя физики, географ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Ф.Ахмади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-30 ноября</w:t>
            </w:r>
          </w:p>
          <w:p>
            <w:pPr>
              <w:pStyle w:val="Normal"/>
              <w:rPr/>
            </w:pPr>
            <w:r>
              <w:rPr/>
              <w:t xml:space="preserve">согласно </w:t>
            </w:r>
            <w:r>
              <w:rPr>
                <w:color w:val="000000"/>
              </w:rPr>
              <w:t xml:space="preserve"> приказ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 и Н 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муниципального этапа Всероссийской предметной олимпиады школьник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ые учрежд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Минвале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, 2022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ематическое изучение эффективности воспитательной работы школ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8, 11, 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давина Л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ецкая Э.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, 2022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Изучение состояния методической работы в учреждениях дополнительного образования дет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разовательные учрежд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давина Л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ецкая Э.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, 2022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вопросов внутришкольного контроля:</w:t>
            </w:r>
          </w:p>
          <w:p>
            <w:pPr>
              <w:pStyle w:val="Normal"/>
              <w:rPr/>
            </w:pPr>
            <w:r>
              <w:rPr/>
              <w:t>- взаимодействие классного руководителя с семьей по профилактике правонарушений и предупреждению ПАВ;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- изучение работы  Совета по профилактике правонарушений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давина Л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ецкая Э.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, 2022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работы методического объединения классных руководителей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давина Л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ецкая Э.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2г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Апрель 2023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состояния  системы работы школьных кружков и секций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давина Л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ецкая Э.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оябрь 20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базовых детских садов, заседания с руководителями и педагогам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.В.Братень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оябрь 20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организации работы воспитателей национальных групп   в контексте реализации ФГОС ДО (ДОУ по выбору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и старшие воспитатели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Е.В.Братень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оябрь 20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по оказанию муниципальных услу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.Гали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12474" w:leader="none"/>
              </w:tabs>
              <w:spacing w:lineRule="exact" w:line="270" w:before="0" w:after="0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12474" w:leader="none"/>
              </w:tabs>
              <w:spacing w:lineRule="exact" w:line="27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сиходиагностика особенностей и уровня познавательной сферы дошкольников, 1-4 клас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щиеся О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.Д.Онюшкина Специалисты П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12474" w:leader="none"/>
              </w:tabs>
              <w:spacing w:lineRule="exact" w:line="27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12474" w:leader="none"/>
              </w:tabs>
              <w:spacing w:lineRule="exact" w:line="27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иагностика склонностей и способностей в рамках профессионального самоопределения учащихся 8-11 клас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щиеся О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.Д.Онюшкина Специалисты П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Изучение и анализ состояния работы по психолого-социально-педагогическому сопровождению  образовательного процесса общеобразовательных учреждений, определение направлений ее совершенств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-психологи О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.Д.Оню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Изучение и анализ состояния работы по психолого-педагогическому сопровождению дошкольных учреждений, определение направлений ее совершенств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-психологи ДО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.Д.Оню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Проект «Психологический комфорт педагога»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  <w:lang w:val="en-US"/>
              </w:rPr>
              <w:t>II</w:t>
            </w:r>
            <w:r>
              <w:rPr>
                <w:bCs/>
                <w:color w:val="000000"/>
                <w:shd w:fill="FFFFFF" w:val="clear"/>
              </w:rPr>
              <w:t xml:space="preserve"> этап. Проектировочный.  Начальный –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роектирование Программы профилактики и коррекции профессионального выгорания с  учетом особенностей профессионального выгорания педагогов различных цикло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Обсуждение вариантов представления результатов проведенного исследования Распределение педагогов тематические кластеры по принципу однородности выявленных признаков профессионального выгоран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одбор составляющих компонентов системы работы по повышению уровня эмоциональной и коммуникативной культуры педагога по степени их эффективности и результативност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-психологи ОУ, ППС «Надежда», педагоги-предметни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.Д.Оню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ое сочинение  для  учащихся 11 клас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.Н. Осип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/У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ыполнения нормативов ВФСК «Готов к труду и обороне» (ГТО) осенней, подготовка участников к зимней сесс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, республика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ВФСК ГТ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иргалиева Г.Н., методист 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/У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аналитических справок по итогам тематических проверок, посещения уроков  ОБЖ, физической культуры, технологии, музыки  в О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иргалиева Г.Н., методист 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 xml:space="preserve">согласно </w:t>
            </w:r>
            <w:r>
              <w:rPr>
                <w:color w:val="000000"/>
              </w:rPr>
              <w:t xml:space="preserve"> приказ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 и Н 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экспертной  комиссии по оценке уровня квалификации педагогических работников РТ,  претендующих на первую и высшую  квалификационную категор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экспертной комиссии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Минвале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Информационно-методическая деятельность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1 – 03.11.2022г. О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, посвященная творчеству С.Маршака – 135 лет со дня рождения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библиотекар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Сидо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 – 04.11.202г. Азнакаевский райо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сенней каникулярной смене  «Экоканикулы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Сидо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.11-30.11.20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19"/>
              </w:rPr>
              <w:t>Конкурс «Я в мире, мир во мне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щиеся О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.Д.Оню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</w:t>
            </w:r>
            <w:r>
              <w:rPr>
                <w:lang w:val="tt-RU"/>
              </w:rPr>
              <w:t>22</w:t>
            </w:r>
            <w:r>
              <w:rPr/>
              <w:t xml:space="preserve"> г./У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О учителей физической культу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оября 2022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МО учителей географ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географии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Ф.Ахмади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ноября 2022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МО учителей физи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физики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Ф.Ахмади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– 27.11.2022г.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м экологическом диктанте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Сидо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 – 19.11.2022г.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выставка, посвященная 310 – летию  М.Ломоносов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библиотекар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Сидо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22 г./У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О учителей технолог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технолог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2г.гимназия №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по произведениям С.Маршак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-6 классов О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Сидо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22г. У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проектов «Мир биологии в твоих руках» среди учащихся 7-8 классов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7-8 клас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Сидо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11.2022 г./УМ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 ГО и ЧС (руководящий состав) (по отдельному плану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ГО и Ч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оябрь, 2022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урочное планирование: формулировка цели, задач, структура занятия. Различные классификации типологии занятий. Типы, виды занятий. </w:t>
            </w:r>
          </w:p>
          <w:p>
            <w:pPr>
              <w:pStyle w:val="Normal"/>
              <w:rPr/>
            </w:pPr>
            <w:r>
              <w:rPr/>
              <w:t>Посещение занятий опытных педагогов, обсуждение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 дополнительного образ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давина Л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ецкая Э.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, 2022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внеурочных занятий «Разговоры о важном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разовательные учрежд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давина Л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ецкая Э.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оябрь 20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фестиваля  национальных культур (МБДОУ №1,4,11,14,17,21,22,25,31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Е.В.Братень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о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информационной системе «База данных инвалидов Республики Татарстан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Оню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о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специалистов образовательных учреждений о новых направлениях в развитии теории и практики психолого-педагогического сопровождения, рекомендациях, нормативных, локальных акта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-психологи О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.Д.Оню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о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информации на сайте Управление образ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-психологи О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.Д.Оню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о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по внедрению инновационных технологий психолого-социально-педагогического сопровождения образовательного процесса шко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-психологи О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.Д.Оню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е образовательные проекты учител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МО, ШМ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овременных методик, приемов, технологий на уроках и во внеурочной деятель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МО, ШМ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Осип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отдельному план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овременных методик, приемов, технологий на уроках и во внеурочной деятельност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зобразительного искусства и черч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Минвале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Организационно-методическая деятельность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7.11.2022 г./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 конкурс медицинских кабине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, республикански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кабинеты О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УО;</w:t>
            </w:r>
          </w:p>
          <w:p>
            <w:pPr>
              <w:pStyle w:val="Normal"/>
              <w:rPr/>
            </w:pPr>
            <w:r>
              <w:rPr/>
              <w:t>Зайруллина К.О., специалист 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02-30.11.2022 г./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декады ГТ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.11. 2022 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«СОШ №8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Большой  этнографический  диктант»  в рамках Международной   просветительской акци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российски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чащиеся, педагог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.Д.Онюшкина</w:t>
            </w:r>
            <w:r>
              <w:rPr>
                <w:lang w:eastAsia="en-US"/>
              </w:rPr>
              <w:t xml:space="preserve"> (методист УО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Романова Н.А. (руководитель ММ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0pt4"/>
                <w:bCs/>
                <w:color w:val="000000"/>
                <w:sz w:val="24"/>
                <w:szCs w:val="24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1-05.11.2022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народного един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, классные руководител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давина Л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ецкая Э.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8 ноября 20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</w:t>
            </w:r>
            <w:r>
              <w:rPr>
                <w:rFonts w:eastAsia="Calibri"/>
                <w:color w:val="000000"/>
                <w:lang w:eastAsia="en-US"/>
              </w:rPr>
              <w:t>Детский сад</w:t>
            </w:r>
            <w:r>
              <w:rPr>
                <w:color w:val="000000"/>
              </w:rPr>
              <w:t xml:space="preserve"> </w:t>
            </w:r>
            <w:r>
              <w:rPr/>
              <w:t>№ 6»</w:t>
            </w:r>
            <w:r>
              <w:rPr>
                <w:rFonts w:eastAsia="Calibri"/>
                <w:bCs/>
                <w:lang w:eastAsia="en-US"/>
              </w:rPr>
              <w:t xml:space="preserve"> Заседание </w:t>
            </w:r>
            <w:r>
              <w:rPr>
                <w:rFonts w:eastAsia="Calibri"/>
                <w:lang w:eastAsia="en-US"/>
              </w:rPr>
              <w:t>ММО для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ей старших и подготовительных к школе груп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Е.В.Братень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и Н РТ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0 ноября 20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Тимяшевский детский сад – Ласточка»</w:t>
            </w:r>
            <w:r>
              <w:rPr>
                <w:rFonts w:eastAsia="Calibri"/>
                <w:bCs/>
                <w:lang w:eastAsia="en-US"/>
              </w:rPr>
              <w:t xml:space="preserve"> Заседание ММО </w:t>
            </w:r>
            <w:r>
              <w:rPr>
                <w:rFonts w:eastAsia="Calibri"/>
                <w:lang w:eastAsia="en-US"/>
              </w:rPr>
              <w:t>«Использование современных образовательных технологий во всестороннем  развитии  детей младшего дошкольного возраст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Е.В.Братень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0 ноября 2022 год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Ш №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 ВсОШ по физик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ки, обучающиеся 7-11 классов ОУ ЛМ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.Ф.Ахмадиев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22 г. /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– летие со дня рождения М.Т. Калашникова, российского конструктора стрелкового оруж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, республикански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педагог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галиева Г.Н., методист У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ноя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highlight w:val="yellow"/>
              </w:rPr>
            </w:pPr>
            <w:r>
              <w:rPr/>
              <w:t>Организация и проведение муниципального этапа Всероссийской олимпиады школьников по литератур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МО, руководители ШМО/ учащиеся О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Н. Осип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22г. Тимяшевская  СО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учителей биологии: «Развитие педагогического потенциала в организации проектной деятельности  учащихся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биолог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Сидо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1-16.11.2022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ия мероприятий, приуроченных к Международному дню толерант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, классные руководител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давина Л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ецкая Э.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Тургай»Шугуровский д\с</w:t>
            </w:r>
          </w:p>
          <w:p>
            <w:pPr>
              <w:pStyle w:val="Normal"/>
              <w:rPr/>
            </w:pPr>
            <w:r>
              <w:rPr/>
              <w:t>(музыкальный зал)</w:t>
              <w:tab/>
              <w:t>15.11.202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на педагогических советахВзаимодействие с гиперактивными детьм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С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Тургай»</w:t>
            </w:r>
          </w:p>
          <w:p>
            <w:pPr>
              <w:pStyle w:val="Normal"/>
              <w:rPr/>
            </w:pPr>
            <w:r>
              <w:rPr/>
              <w:t>(музыкальный зал)</w:t>
              <w:tab/>
              <w:t>15.11.202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и для педагого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С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5 ноября 20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МБДОУ «Детский сад № 7»</w:t>
            </w:r>
            <w:r>
              <w:rPr>
                <w:rFonts w:eastAsia="Calibri"/>
                <w:bCs/>
                <w:lang w:eastAsia="en-US"/>
              </w:rPr>
              <w:t xml:space="preserve"> Заседание</w:t>
            </w:r>
            <w:r>
              <w:rPr>
                <w:rFonts w:eastAsia="Calibri"/>
                <w:lang w:eastAsia="en-US"/>
              </w:rPr>
              <w:t xml:space="preserve"> ММО «Центр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ческой помощи молодым педагогам дошкольных образовательных учреждени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Е.В.Братень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6 ноября 2022 год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Ш №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 ВсОШ по географ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географии, обучающиеся 5-11 классов ОУ ЛМ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.Ф.Ахмадиев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7 ноября 2022 год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Ш №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 РОШ по геолог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географии, обучающиеся 5-11 классов ОУ ЛМ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.Ф.Ахмадиев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7 ноября 2022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ДОУ</w:t>
            </w:r>
            <w:r>
              <w:rPr>
                <w:rFonts w:eastAsia="Calibri"/>
                <w:color w:val="000000"/>
                <w:lang w:eastAsia="en-US"/>
              </w:rPr>
              <w:t xml:space="preserve"> «Детский сад </w:t>
            </w:r>
            <w:r>
              <w:rPr>
                <w:color w:val="000000"/>
              </w:rPr>
              <w:t>№ 22»</w:t>
            </w:r>
            <w:r>
              <w:rPr>
                <w:rFonts w:eastAsia="Calibri"/>
                <w:bCs/>
                <w:lang w:eastAsia="en-US"/>
              </w:rPr>
              <w:t xml:space="preserve"> Заседание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Базовой площадки </w:t>
            </w:r>
            <w:r>
              <w:rPr/>
              <w:t>«Создание модели образовательной деятельности в ДОУ с татарским языком обучения как средство реализации УМ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Е.В.Братень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ноября, КФУ </w:t>
            </w:r>
          </w:p>
          <w:p>
            <w:pPr>
              <w:pStyle w:val="Normal"/>
              <w:rPr/>
            </w:pPr>
            <w:r>
              <w:rPr/>
              <w:t>г. Казань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Лингвометодический фестиваль </w:t>
            </w:r>
          </w:p>
          <w:p>
            <w:pPr>
              <w:pStyle w:val="Normal"/>
              <w:ind w:left="1" w:hanging="0"/>
              <w:rPr/>
            </w:pPr>
            <w:r>
              <w:rPr/>
              <w:t>«Языковые тренды и методические инновации» («День русского языка»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, руководитель ММО, эксперты ЕГ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Н. Осип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с</w:t>
            </w:r>
            <w:r>
              <w:rPr/>
              <w:t xml:space="preserve"> 17-25.11.2022 г. / МБОУ «Гимназия №11», «Лицей №12», «СОШ №4», «Шугуровская СОШ им. В.П. Чкалов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ьная баскетбольная лига «КЭС- БАСКЕ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галиева Г.Н., методист У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7 ноября 2022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«Разработка заданий по формированию функциональной грамотност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ки, географ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Ф.Ахмади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8 ноября 2022 год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Ш №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 ВсОШ по астроном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ки, обучающиеся 7-11 классов ОУ ЛМ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.Ф.Ахмадиев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ноября, КФУ</w:t>
            </w:r>
          </w:p>
          <w:p>
            <w:pPr>
              <w:pStyle w:val="Normal"/>
              <w:rPr/>
            </w:pPr>
            <w:r>
              <w:rPr/>
              <w:t>г. Казань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Лингвометодический фестиваль </w:t>
            </w:r>
          </w:p>
          <w:p>
            <w:pPr>
              <w:pStyle w:val="Normal"/>
              <w:ind w:left="1" w:hanging="0"/>
              <w:rPr/>
            </w:pPr>
            <w:r>
              <w:rPr/>
              <w:t>«Языковые тренды и методические инновации» («День иностранных языков»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, руководитель ММО, учителя английского язы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Н. Осип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2 г. / Центр развития бадминто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енство по бадминтону «Проба пер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0.11.2022 г. /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Буду бдительным на льду и на вод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, республикански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педагогические работни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УО;</w:t>
            </w:r>
          </w:p>
          <w:p>
            <w:pPr>
              <w:pStyle w:val="Normal"/>
              <w:rPr/>
            </w:pPr>
            <w:r>
              <w:rPr/>
              <w:t>Зайруллина К.О., специалист 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.11.20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ППк -вариативность форм индивидуального сопровождения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-психолог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.Д.Оню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0pt4"/>
                <w:bCs/>
                <w:color w:val="000000"/>
                <w:sz w:val="24"/>
                <w:szCs w:val="24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11.2022 г./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Славим Отечество и Героев», приуроченном ко Дню героев Отечеств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, республикански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0pt4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4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 ноя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Организация и проведение муниципального этапа Всероссийской олимпиады школьников по английскому языку (письменный и устный тур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МО, руководители ШМО/ учащиеся О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Н. Осип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1-27.11.2022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ия мероприятий, приуроченных к Дню матер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, классные руководител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давина Л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ецкая Э.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2 ноября 20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ДОУ</w:t>
            </w:r>
            <w:r>
              <w:rPr>
                <w:rFonts w:eastAsia="Calibri"/>
                <w:color w:val="000000"/>
                <w:lang w:eastAsia="en-US"/>
              </w:rPr>
              <w:t xml:space="preserve"> «Детский сад</w:t>
            </w:r>
            <w:r>
              <w:rPr>
                <w:color w:val="000000"/>
              </w:rPr>
              <w:t xml:space="preserve"> № 29»</w:t>
            </w:r>
            <w:r>
              <w:rPr>
                <w:rFonts w:eastAsia="Calibri"/>
                <w:bCs/>
                <w:lang w:eastAsia="en-US"/>
              </w:rPr>
              <w:t xml:space="preserve"> Заседание</w:t>
            </w:r>
            <w:r>
              <w:rPr>
                <w:rFonts w:eastAsia="Calibri"/>
                <w:lang w:eastAsia="en-US"/>
              </w:rPr>
              <w:t xml:space="preserve"> ММ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Инструктор по физической культуре ДОУ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Е.В.Братень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4 ноября 2022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МБДОУ «</w:t>
            </w:r>
            <w:r>
              <w:rPr>
                <w:rFonts w:eastAsia="Calibri"/>
                <w:color w:val="000000"/>
                <w:lang w:eastAsia="en-US"/>
              </w:rPr>
              <w:t xml:space="preserve">Детский сад </w:t>
            </w:r>
            <w:r>
              <w:rPr>
                <w:color w:val="000000"/>
              </w:rPr>
              <w:t>№ 5»</w:t>
            </w:r>
            <w:r>
              <w:rPr>
                <w:rFonts w:eastAsia="Calibri"/>
                <w:bCs/>
                <w:lang w:eastAsia="en-US"/>
              </w:rPr>
              <w:t xml:space="preserve"> Заседание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Базовой площадки </w:t>
            </w:r>
            <w:r>
              <w:rPr>
                <w:rFonts w:eastAsia="Calibri"/>
                <w:lang w:eastAsia="en-US"/>
              </w:rPr>
              <w:t>«Реализации инклюзивного образования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Е.В.Братень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5.11.20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- практикум "Психолого-</w:t>
            </w:r>
          </w:p>
          <w:p>
            <w:pPr>
              <w:pStyle w:val="Normal"/>
              <w:rPr/>
            </w:pPr>
            <w:r>
              <w:rPr/>
              <w:t>педагогическое заключение по результатам</w:t>
            </w:r>
          </w:p>
          <w:p>
            <w:pPr>
              <w:pStyle w:val="Normal"/>
              <w:rPr/>
            </w:pPr>
            <w:r>
              <w:rPr/>
              <w:t>диагностики: основные особенности</w:t>
            </w:r>
          </w:p>
          <w:p>
            <w:pPr>
              <w:pStyle w:val="Normal"/>
              <w:rPr/>
            </w:pPr>
            <w:r>
              <w:rPr/>
              <w:t>составлени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-психологи У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.Д.Оню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0pt4"/>
                <w:bCs/>
                <w:color w:val="000000"/>
                <w:sz w:val="24"/>
                <w:szCs w:val="24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5 ноября 2022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еспубликанский семинар «Интеграция образовательного пространства как средство развития компетенций учащихся с использованием ресурсов центров «Точка рост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школ,</w:t>
            </w:r>
            <w:r>
              <w:rPr>
                <w:color w:val="000000"/>
              </w:rPr>
              <w:t xml:space="preserve"> на базе которых созданы Центры образования «Точка рост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Ф.Ахмадиева, Г.Н.Миргали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22 г./МБОУ «Староиштирякская ООШ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Центров цифрового, гуманитарного и естественно- научного профилей «Точка роста» по теме: «Интеграция образовательного пространства как средство развития компетенции учащихся с использованием ресурсов Центра «Точка рост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 Центров «Точка роста» Р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Ахмадиева Э.Ф., методисты 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1.2022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ия мероприятий, посвященных Дню матер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, классные руководител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давина Л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ецкая Э.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9 ноября 20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МБДОУ «Детский сад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№ 27»</w:t>
            </w:r>
            <w:r>
              <w:rPr>
                <w:rFonts w:eastAsia="Calibri"/>
                <w:bCs/>
                <w:lang w:eastAsia="en-US"/>
              </w:rPr>
              <w:t xml:space="preserve"> Заседание</w:t>
            </w:r>
            <w:r>
              <w:rPr>
                <w:rFonts w:eastAsia="Calibri"/>
                <w:lang w:eastAsia="en-US"/>
              </w:rPr>
              <w:t xml:space="preserve"> ММО «Средний дошкольный возраст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Е.В.Братень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ноября, МБОУ «Лицей №12», 9.00ч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Педагогическая конференция: «</w:t>
            </w:r>
            <w:r>
              <w:rPr>
                <w:rStyle w:val="FontStyle51"/>
                <w:rFonts w:cs="Times New Roman"/>
                <w:sz w:val="24"/>
                <w:szCs w:val="24"/>
              </w:rPr>
              <w:t>Современный урок и внеурочная деятельность в условиях реализации обновленных ФГОС. Развитие ФГ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, русского языка и литерату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ерлигачская ООШ»</w:t>
            </w:r>
          </w:p>
          <w:p>
            <w:pPr>
              <w:pStyle w:val="Normal"/>
              <w:rPr/>
            </w:pPr>
            <w:r>
              <w:rPr/>
              <w:t>29.11.20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и для педагогов.</w:t>
            </w:r>
          </w:p>
          <w:p>
            <w:pPr>
              <w:pStyle w:val="Normal"/>
              <w:rPr/>
            </w:pPr>
            <w:r>
              <w:rPr/>
              <w:tab/>
              <w:tab/>
              <w:t>«Профилактика аутоагрессивного поведения подростков»</w:t>
            </w:r>
          </w:p>
          <w:p>
            <w:pPr>
              <w:pStyle w:val="Normal"/>
              <w:spacing w:lineRule="atLeast" w:line="24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0915" w:leader="none"/>
                <w:tab w:val="left" w:pos="12191" w:leader="none"/>
              </w:tabs>
              <w:spacing w:lineRule="atLeast" w:line="240"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едагог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0915" w:leader="none"/>
                <w:tab w:val="left" w:pos="12191" w:leader="none"/>
              </w:tabs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едагоги-психол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С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11.2022 г./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курсы мероприятия ВВПОД «Юнармия»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, республикански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педагог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галиева Г.Н., методист У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11.2022 г./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ориентационные мероприятия (по отдельному плану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, республикански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галиева Г.Н., методист У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о 30.11.2022 г. /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lang w:val="tt-RU" w:eastAsia="en-US"/>
              </w:rPr>
              <w:t>Конкурс поделок по технологии</w:t>
            </w:r>
            <w:r>
              <w:rPr>
                <w:rFonts w:eastAsia="Calibri"/>
                <w:lang w:eastAsia="en-US"/>
              </w:rPr>
              <w:t xml:space="preserve"> на тему : «Мое творчество – мое призвание» ( в рамках подготовки к муниципальной олимпиаде)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У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22г. СОШ №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учителей химии и биологии: «Проектная и исследовательская деятельность школьников в контексте требований ФГОС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химии и биолог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Сидо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, 2022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ая антинаркотическая акция «Сообщи, где торгуют смертью!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проекта «SаМоSтоятельные дети», педагоги, курирующие проек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давина Л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ецкая Э.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нкур информационно-социальных видеороликов «Ребенок в мире прав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спубликански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разовательные учрежд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давина Л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ецкая Э.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, 2022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соревнования </w:t>
            </w:r>
            <w:r>
              <w:rPr>
                <w:bCs/>
              </w:rPr>
              <w:t>«Мобильная робототехник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бщеобразовательных учреждений и учреждений дополнительного образ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давина Л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ецкая Э.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, ДДТ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, 2022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 конкурс исследовательских работ для учащихся 5-8 классов (12-15 лет) «Далёкая Австрал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бщеобразовательных учреждений и учреждений дополнительного образ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давина Л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ецкая Э.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, ДДТ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, 2022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 конкурс исследовательских работ туристско-краеведческого и естественнонаучного направлений «Знатоки родного кра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бщеобразовательных учреждений и учреждений дополнительного образ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давина Л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ецкая Э.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, ДДТ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, 2022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конкурс лучших практик по применению дистанционных технологий в организации учебно-воспитательного процесса»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давина Л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ецкая Э.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 ДДТ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, 2022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рисунков и декоративно-прикладного творчества ко Дню Матер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учреждений дополнительного образ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давина Л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ецкая Э.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, ДДТ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, 2022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коративного панно «Сказочные фантаз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11 клас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давина Л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ецкая Э.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, ЦВР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, 2022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Резьба по дереву и гончарное дел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давина Л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ецкая Э.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, ЦВР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, 2022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езентаций и рисунков  посвященный Дню «Мама- это значит ЖИЗНЬ!!!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11 клас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давина Л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ецкая Э.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, ЦВР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, 2022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атр и дети» конкурс среди обучающихся театральных объедин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детских садов, учащиеся 1-11 клас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давина Л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ецкая Э.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, ЦВР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  <w:kern w:val="2"/>
              </w:rPr>
              <w:t>Заседание Совета Наставни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Минвал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бучающий семинар: «Совершенствование знаний учителей в области компьютерного дизайна (композиции, цветоведения, стилистики)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зобразительного искусства и черчения, информати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Минвал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оябрь 20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 для педагогов ДОУ «Интеграция физкультурно-оздоровительной работы в ДОУ» (МБДОУ№25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Е.В.Братень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оябрь 20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для детей старшего возраста в рамках деятельности базовой площадки по ПДД  (МБДОУ№30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Братень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ябрь-декабрь 2022 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ый этап Всероссийской олимпиады школьников по истории, обществознанию, праву, экономике, истории Татарстана.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щиес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.Д.Онюшкина</w:t>
            </w:r>
            <w:r>
              <w:rPr>
                <w:lang w:eastAsia="en-US"/>
              </w:rPr>
              <w:t xml:space="preserve"> (методист УО)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я истории и общество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0pt4"/>
                <w:bCs/>
                <w:color w:val="000000"/>
                <w:sz w:val="24"/>
                <w:szCs w:val="24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ябрь 2022 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 базе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Проведение диагностических тестирований («пробных» ЕГЭ) по истории и обществознани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чащиес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.Д.Онюшкина</w:t>
            </w:r>
            <w:r>
              <w:rPr>
                <w:lang w:eastAsia="en-US"/>
              </w:rPr>
              <w:t xml:space="preserve"> (методист УО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манова Н.А. (руководитель ММ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0pt4"/>
                <w:bCs/>
                <w:color w:val="000000"/>
                <w:sz w:val="24"/>
                <w:szCs w:val="24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ябрь-декабрь 2022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ый этап Всероссийской олимпиады школьников по истории, обществознанию, праву, экономике, истории Татарстан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щиес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.Д.Онюшкина</w:t>
            </w:r>
            <w:r>
              <w:rPr>
                <w:lang w:eastAsia="en-US"/>
              </w:rPr>
              <w:t xml:space="preserve"> (методист УО)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я истории и общество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0pt4"/>
                <w:bCs/>
                <w:color w:val="000000"/>
                <w:sz w:val="24"/>
                <w:szCs w:val="24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9</w:t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, с элементами тренинга.</w:t>
            </w:r>
          </w:p>
          <w:p>
            <w:pPr>
              <w:pStyle w:val="Normal"/>
              <w:rPr/>
            </w:pPr>
            <w:r>
              <w:rPr/>
              <w:t xml:space="preserve">«Дружба – это сила» (средняя группа), </w:t>
            </w:r>
          </w:p>
          <w:p>
            <w:pPr>
              <w:pStyle w:val="Normal"/>
              <w:rPr/>
            </w:pPr>
            <w:r>
              <w:rPr/>
              <w:t>1 ноябр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 мире профессий» (подготовительная группа), 23 но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С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 11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на педагогических совет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грессия детей: ее причины и предупрежд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ПС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У № 18 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, с элементами тренинг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С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№4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ябрь 9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диагностическое обследование (адаптация 1-х и 5-х классов, эмоционально-волевая сфера, агрессивное поведение, тревожность, профориентация 9-11 классов и т.д.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С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арабикуловская ООШ»</w:t>
              <w:tab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на родительских собраниях.</w:t>
            </w:r>
          </w:p>
          <w:p>
            <w:pPr>
              <w:pStyle w:val="Normal"/>
              <w:rPr/>
            </w:pPr>
            <w:r>
              <w:rPr/>
              <w:tab/>
              <w:t>«Агрессивные дети. Причины и последствия детской агресс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дител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С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арабикуловская ООШ» </w:t>
              <w:tab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ые коррекционно-развивающие занятия./«Профилактика зависимостей и правонаруше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МБОУ «СОШ №6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Заседание ММО учителей русского языка и литературы «Современные подходы к преподаванию русского языка и литературы в современной школ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Осип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, МБОУ «СОШ № 7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республиканскому семинару для учителей иностранных языков </w:t>
            </w:r>
          </w:p>
          <w:p>
            <w:pPr>
              <w:pStyle w:val="Normal"/>
              <w:rPr/>
            </w:pPr>
            <w:r>
              <w:rPr/>
              <w:t>«Формирование функциональной грамотности учащихся на уроках иностранного языка и во внеурочной деятельности как основа компетенций XXI век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МО, учителя иностранных язык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Осип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Консультативно- преподавательская деятель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.Г.Галимов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.Р.Волдави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.11.2022 г. / МБОУ «Каркалинская ООШ»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с целью оказания методической помощи учителям технологии, физической культуры,  музыки, ОБ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, учащиес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оябрь 20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осещения МБДОУ «Детский сад № 9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.В.Братень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Ноября 20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осещения «Детский сад № 10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.В.Братень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Ноября 20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осещения «Детский сад № 11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.В.Братень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Ноября 20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осещения «Детский сад № 12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.В.Братень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воспитателей подготовительных групп  по вопросам реализации ФГОС Д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спитатели, узкие специалист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/>
            </w:pPr>
            <w:r>
              <w:rPr/>
              <w:t xml:space="preserve"> </w:t>
            </w:r>
            <w:r>
              <w:rPr/>
              <w:t>Е.В.Братень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четверг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«Организация инклюзивного образован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, учите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Оню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недельно в вторник  МОО «Дари добро», с 9 00 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а психолого – медико- педагогической комиссии  (ПМПК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поликлини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Д. Онюшки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ПМ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тивное совещание учителей русского языка и литературы «О подготовке к итоговому сочинению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Осип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ние творческой и коммуникативной направлен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начальных классов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о заполнению БД ГИА-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, школьные координаторы ГИА-1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.Ф.Ахмадиев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понедельник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и групповые консультации: «Решение актуальных проблем организации аттестации педагогических кадров»: </w:t>
            </w:r>
          </w:p>
          <w:p>
            <w:pPr>
              <w:pStyle w:val="Normal"/>
              <w:rPr/>
            </w:pPr>
            <w:r>
              <w:rPr/>
              <w:t xml:space="preserve">* Оформление экспертного заключения; </w:t>
            </w:r>
          </w:p>
          <w:p>
            <w:pPr>
              <w:pStyle w:val="Normal"/>
              <w:rPr/>
            </w:pPr>
            <w:r>
              <w:rPr/>
              <w:t xml:space="preserve">* Оформление представления на аттестуемого руководителя; </w:t>
            </w:r>
          </w:p>
          <w:p>
            <w:pPr>
              <w:pStyle w:val="Normal"/>
              <w:rPr/>
            </w:pPr>
            <w:r>
              <w:rPr/>
              <w:t xml:space="preserve">*  Документы на СЗД; </w:t>
            </w:r>
          </w:p>
          <w:p>
            <w:pPr>
              <w:pStyle w:val="Normal"/>
              <w:rPr/>
            </w:pPr>
            <w:r>
              <w:rPr/>
              <w:t>* Нормативная баз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члены экспертной комиссии, руководители шко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.Н.Минвале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комплектование курсов повышения квалификации, переподготовки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 и руководящие работник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.Н.Минвал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 xml:space="preserve">согласно </w:t>
            </w:r>
            <w:r>
              <w:rPr>
                <w:color w:val="000000"/>
              </w:rPr>
              <w:t xml:space="preserve"> приказ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 и Н 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 педагогических работников слушателей курсов «Школа современного учител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.Н.Минвал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Совещания руководителей образовательных учреждений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у У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 по организации адаптационного периода в 1 классе с использованием ИКТ. Итоги тематических изучений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, 2022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щание ЗДВ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давина Л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ецкая Э.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2022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седание ММО классных руководител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давина Л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ецкая Э.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 ДДТ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2022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седание муниципального родительского комитета. Выборы председателя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давина Л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ецкая Э.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ДО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Е.В.Братень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к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 и Н 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Проведение учебно-тренировочных сборов по подготов</w:t>
              <w:softHyphen/>
              <w:t>ке обучающихся Республики Татарстан к этапам Всерос</w:t>
              <w:softHyphen/>
              <w:t>сийской олимпиады школьник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ст У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Минвале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и Н РТ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к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 и Н 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Проведение профильных смен по подготовке к всерос</w:t>
              <w:softHyphen/>
              <w:t>сийской олимпиаде школьник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ст У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Минвале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и Н РТ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к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 и Н 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Организация и проведение учебно-тренировочных сборов и профильных смен по подготовке к интеллекту</w:t>
              <w:softHyphen/>
              <w:t>альным состязаниям Всероссийского и международного уровн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ст У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Минвале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и Н РТ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ые мероприятия с другими ведомствами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ноя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литературная игра «Умники и умницы» для учащихся 5-6 классов, посвященная 135 юбилею С.Я. Марша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, учащиес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.Н. Осип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м конкурсе «Русский медвежонок- языкознание для всех» по русскому языку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гиональны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начальных классов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та по проекту «ПИЛОТ-Т2»-</w:t>
            </w:r>
            <w:r>
              <w:rPr/>
              <w:t xml:space="preserve"> выявление и реагирование на информацию о вовлеченности обучающихся в виртуальный деструктивный</w:t>
            </w:r>
          </w:p>
          <w:p>
            <w:pPr>
              <w:pStyle w:val="Normal"/>
              <w:rPr/>
            </w:pPr>
            <w:r>
              <w:rPr/>
              <w:t>контен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-психологи, пед.работники О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Оню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color w:val="000000"/>
              </w:rPr>
              <w:t>Участие в заседаниях судебных процессов по защите прав несовершеннолетни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.Д.Онюшкина Специалисты П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а психолого- медико педагогической комиссии  (ПМПК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поликлини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Ш№14 для детей с ОВЗ», Родите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Д.Онюшки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ПМ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республиканского конкурса видеороликов на иностранных языках «Их именами названы улицы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остранных языков, учащиес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.Н. Осип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лимпиады по математике, русскому язы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4 класс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 МКУ «Управление образования» ИК </w:t>
      </w:r>
    </w:p>
    <w:p>
      <w:pPr>
        <w:pStyle w:val="Normal"/>
        <w:rPr>
          <w:szCs w:val="28"/>
        </w:rPr>
      </w:pPr>
      <w:r>
        <w:rPr>
          <w:szCs w:val="28"/>
        </w:rPr>
        <w:t>МО «Лениногорский муниципальный район» РТ                                                         Санатуллин В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Давлетшина О.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5-12-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64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210pt4">
    <w:name w:val="Основной текст (2) + 10 pt4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C2">
    <w:name w:val="c2"/>
    <w:qFormat/>
    <w:rPr/>
  </w:style>
  <w:style w:type="character" w:styleId="FontStyle51">
    <w:name w:val="Font Style51"/>
    <w:qFormat/>
    <w:rPr>
      <w:rFonts w:ascii="Bookman Old Style" w:hAnsi="Bookman Old Style" w:cs="Bookman Old Style"/>
      <w:sz w:val="18"/>
      <w:szCs w:val="1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C19">
    <w:name w:val="c1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36"/>
      <w:jc w:val="center"/>
    </w:pPr>
    <w:rPr>
      <w:sz w:val="26"/>
      <w:szCs w:val="26"/>
      <w:lang w:val="en-US"/>
    </w:rPr>
  </w:style>
  <w:style w:type="paragraph" w:styleId="11">
    <w:name w:val="Без интервала1"/>
    <w:basedOn w:val="Normal"/>
    <w:qFormat/>
    <w:pPr/>
    <w:rPr>
      <w:rFonts w:ascii="Calibri" w:hAnsi="Calibri" w:cs="Calibri"/>
      <w:szCs w:val="3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420" w:after="300"/>
    </w:pPr>
    <w:rPr>
      <w:b/>
      <w:bCs/>
      <w:sz w:val="26"/>
      <w:szCs w:val="26"/>
      <w:lang w:val="en-US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36:00Z</dcterms:created>
  <dc:creator>Нина</dc:creator>
  <dc:description/>
  <cp:keywords/>
  <dc:language>en-US</dc:language>
  <cp:lastModifiedBy>User</cp:lastModifiedBy>
  <cp:lastPrinted>2022-08-17T11:01:00Z</cp:lastPrinted>
  <dcterms:modified xsi:type="dcterms:W3CDTF">2022-11-01T07:53:00Z</dcterms:modified>
  <cp:revision>21</cp:revision>
  <dc:subject/>
  <dc:title>УТВЕРЖДАЮ</dc:title>
</cp:coreProperties>
</file>